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Liberation Serif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02.2018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68-р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припинення розгляд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ь Мезенцева Д.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</w:t>
        <w:br/>
        <w:t>ст. 8 Закону України “Про звернення громадян” та на підставі службової записки від 05.02.2018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пинити розгляд звернень Мезенцева Дениса Юрійови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осовно  діяльності ОСББ “Лідер 127”, як повторних, від одного і того ж громадянина, з одним і тих же питань, що розглядались виконавчим комітетом Мелітопольської міської ради Запорізької області і по яких заявнику надавались обґрунтовані і вичерпні відпові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озпорядження покласти на заступника міського голови з питань діяльності виконавчих органів ради Федорова І.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29:00Z</dcterms:created>
  <dc:creator>Admin</dc:creator>
  <dc:description/>
  <cp:keywords/>
  <dc:language>en-US</dc:language>
  <cp:lastModifiedBy>Олена Байрак</cp:lastModifiedBy>
  <cp:lastPrinted>2018-02-06T11:15:00Z</cp:lastPrinted>
  <dcterms:modified xsi:type="dcterms:W3CDTF">2021-08-05T11:52:00Z</dcterms:modified>
  <cp:revision>3</cp:revision>
  <dc:subject/>
  <dc:title/>
</cp:coreProperties>
</file>